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137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Aktualizacja dokumentacji projektowej dla zadania pn.: 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rnizacja budynku ujęcia wody – SUW Czaniec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miesięcy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137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Aktualizacja dokumentacji projektowej dla zadania pn.: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rnizacja budynku ujęcia wody – SUW Czaniec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Aktualizacja dokumentacji projektowej dla zadania pn.: Modernizacja budynku ujęcia wody – SUW Czaniec”</w:t>
      </w:r>
    </w:p>
    <w:p>
      <w:pPr>
        <w:pStyle w:val="Normal"/>
        <w:numPr>
          <w:ilvl w:val="0"/>
          <w:numId w:val="9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8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8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8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8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8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137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Aktualizacja dokumentacji projektowej dla zadania pn.: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rnizacja budynku ujęcia wody – SUW Czaniec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5"/>
        <w:gridCol w:w="2410"/>
        <w:gridCol w:w="1985"/>
        <w:gridCol w:w="15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</w:rPr>
              <w:t xml:space="preserve">co najmniej </w:t>
            </w:r>
            <w:r>
              <w:rPr>
                <w:b/>
                <w:bCs/>
                <w:i/>
                <w:iCs/>
              </w:rPr>
              <w:t>jedną usługę polegającą na opracowaniu dokumentacji projektowej przebudowy, remontu elewacji budynku o kubaturze co najmniej 500 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UWAGA: Do wykazu należy dołączyć dowody potwierdzające, że w/w usługi zostały wykonane należycie.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137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Aktualizacja dokumentacji projektowej dla zadania pn.: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ernizacja budynku ujęcia wody – SUW Czaniec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  <w:b w:val="false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8:00Z</dcterms:created>
  <dc:creator>RUCKA</dc:creator>
  <dc:description/>
  <cp:keywords/>
  <dc:language>en-US</dc:language>
  <cp:lastModifiedBy>Rafał Kiełbasa</cp:lastModifiedBy>
  <cp:lastPrinted>2025-05-19T12:38:00Z</cp:lastPrinted>
  <dcterms:modified xsi:type="dcterms:W3CDTF">2025-05-19T10:38:00Z</dcterms:modified>
  <cp:revision>3</cp:revision>
  <dc:subject/>
  <dc:title>ZPI/025/………/2017</dc:title>
</cp:coreProperties>
</file>